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FPA Treasurer Report October 1, 2014 Business Meeting</w:t>
      </w:r>
    </w:p>
    <w:p>
      <w:pPr>
        <w:pStyle w:val="Normal"/>
        <w:rPr/>
      </w:pPr>
      <w:r>
        <w:rPr>
          <w:b/>
        </w:rPr>
        <w:t>Balance</w:t>
        <w:tab/>
        <w:tab/>
        <w:t>4/16/2014</w:t>
        <w:tab/>
        <w:tab/>
        <w:tab/>
        <w:tab/>
        <w:tab/>
        <w:tab/>
        <w:tab/>
        <w:tab/>
        <w:tab/>
        <w:tab/>
        <w:tab/>
        <w:tab/>
        <w:tab/>
        <w:t>$2,807.45</w:t>
      </w:r>
    </w:p>
    <w:p>
      <w:pPr>
        <w:pStyle w:val="Normal"/>
        <w:rPr/>
      </w:pPr>
      <w:r>
        <w:rPr/>
        <w:t xml:space="preserve">Check No. </w:t>
        <w:tab/>
        <w:t>Date</w:t>
        <w:tab/>
        <w:tab/>
        <w:t>Description</w:t>
        <w:tab/>
        <w:tab/>
        <w:tab/>
        <w:tab/>
        <w:tab/>
        <w:tab/>
        <w:t>Payment</w:t>
        <w:tab/>
        <w:t>Deposit</w:t>
        <w:tab/>
        <w:tab/>
        <w:t>Rec</w:t>
        <w:tab/>
        <w:t>Balance</w:t>
      </w:r>
    </w:p>
    <w:p>
      <w:pPr>
        <w:pStyle w:val="NoSpacing"/>
        <w:rPr/>
      </w:pPr>
      <w:r>
        <w:rPr/>
        <w:t>1048</w:t>
        <w:tab/>
        <w:tab/>
        <w:t>5/1/14</w:t>
        <w:tab/>
        <w:tab/>
        <w:t>Maria Bentzoni – 2 plaques for 2014 Spring PFPA mtg</w:t>
        <w:tab/>
        <w:t>$149.00</w:t>
        <w:tab/>
        <w:tab/>
        <w:tab/>
        <w:t>X</w:t>
        <w:tab/>
        <w:t>$2,658.45</w:t>
      </w:r>
    </w:p>
    <w:p>
      <w:pPr>
        <w:pStyle w:val="NoSpacing"/>
        <w:rPr/>
      </w:pPr>
      <w:r>
        <w:rPr/>
        <w:t>1049</w:t>
        <w:tab/>
        <w:tab/>
        <w:t>5/1/14</w:t>
        <w:tab/>
        <w:tab/>
        <w:t>Donna Fisher door prizes for 2014 Spring PFPA mtg</w:t>
        <w:tab/>
        <w:t>$28.44</w:t>
        <w:tab/>
        <w:tab/>
        <w:tab/>
        <w:tab/>
        <w:t>X</w:t>
        <w:tab/>
        <w:t>$2,630.01</w:t>
      </w:r>
    </w:p>
    <w:p>
      <w:pPr>
        <w:pStyle w:val="NoSpacing"/>
        <w:rPr/>
      </w:pPr>
      <w:r>
        <w:rPr/>
        <w:t>1050</w:t>
        <w:tab/>
        <w:tab/>
        <w:t>5/1/14</w:t>
        <w:tab/>
        <w:tab/>
        <w:t>Cynthia Kahley door prizes for 2014 Spring PFPA mtg</w:t>
        <w:tab/>
        <w:t>$20.65</w:t>
        <w:tab/>
        <w:tab/>
        <w:tab/>
        <w:tab/>
        <w:t>X</w:t>
        <w:tab/>
        <w:t>$2,609.36</w:t>
      </w:r>
    </w:p>
    <w:p>
      <w:pPr>
        <w:pStyle w:val="NoSpacing"/>
        <w:rPr/>
      </w:pPr>
      <w:r>
        <w:rPr/>
        <w:t>1051</w:t>
        <w:tab/>
        <w:tab/>
        <w:t>5/1/14</w:t>
        <w:tab/>
        <w:tab/>
        <w:t>Ellen Dayhoff door prize for 2014 Spring PFPA mtg</w:t>
        <w:tab/>
        <w:t>$23.32</w:t>
        <w:tab/>
        <w:tab/>
        <w:tab/>
        <w:tab/>
        <w:tab/>
        <w:t>$2,586.04</w:t>
      </w:r>
    </w:p>
    <w:p>
      <w:pPr>
        <w:pStyle w:val="NoSpacing"/>
        <w:rPr/>
      </w:pPr>
      <w:r>
        <w:rPr/>
        <w:t>Deposit</w:t>
        <w:tab/>
        <w:tab/>
        <w:t>5/8/14</w:t>
        <w:tab/>
        <w:tab/>
        <w:t>Membership &amp; Registration for Spring 2014 PFPA mtg</w:t>
        <w:tab/>
        <w:tab/>
        <w:tab/>
        <w:t>$1,490.00</w:t>
        <w:tab/>
        <w:t>X</w:t>
        <w:tab/>
        <w:t>$4,076.04</w:t>
      </w:r>
    </w:p>
    <w:p>
      <w:pPr>
        <w:pStyle w:val="NoSpacing"/>
        <w:rPr/>
      </w:pPr>
      <w:r>
        <w:rPr/>
        <w:t>1052</w:t>
        <w:tab/>
        <w:tab/>
        <w:t>5/15/14</w:t>
        <w:tab/>
        <w:t xml:space="preserve">PALTA – Spring 2014 Conf. </w:t>
        <w:tab/>
        <w:tab/>
        <w:tab/>
        <w:tab/>
        <w:t>$1,836.51</w:t>
        <w:tab/>
        <w:tab/>
        <w:tab/>
        <w:t>X</w:t>
        <w:tab/>
        <w:t>$2,239.53</w:t>
      </w:r>
    </w:p>
    <w:p>
      <w:pPr>
        <w:pStyle w:val="NoSpacing"/>
        <w:rPr/>
      </w:pPr>
      <w:r>
        <w:rPr/>
        <w:t>1053</w:t>
        <w:tab/>
        <w:tab/>
        <w:t>5/15/14</w:t>
        <w:tab/>
        <w:t>Cindy Sanderson – supplies for Spring 2014 PFPA mtg</w:t>
        <w:tab/>
        <w:t>$173.32</w:t>
        <w:tab/>
        <w:tab/>
        <w:tab/>
        <w:t>X</w:t>
        <w:tab/>
        <w:t>$2,066.21</w:t>
      </w:r>
    </w:p>
    <w:p>
      <w:pPr>
        <w:pStyle w:val="NoSpacing"/>
        <w:rPr/>
      </w:pPr>
      <w:r>
        <w:rPr/>
        <w:t>1054</w:t>
        <w:tab/>
        <w:tab/>
        <w:t>5/15/14</w:t>
        <w:tab/>
        <w:t>Hockley &amp; O’Donnell – 5/18/14-5/18/15 Ins Policy</w:t>
        <w:tab/>
        <w:t>$620.00</w:t>
        <w:tab/>
        <w:tab/>
        <w:tab/>
        <w:t>X</w:t>
        <w:tab/>
        <w:t>$1,446.21</w:t>
      </w:r>
    </w:p>
    <w:p>
      <w:pPr>
        <w:pStyle w:val="NoSpacing"/>
        <w:rPr/>
      </w:pPr>
      <w:r>
        <w:rPr/>
        <w:t>MAC</w:t>
        <w:tab/>
        <w:tab/>
        <w:t>5/15/14</w:t>
        <w:tab/>
        <w:t>Ag Progress Days registration</w:t>
        <w:tab/>
        <w:tab/>
        <w:tab/>
        <w:tab/>
        <w:t>$350.00</w:t>
        <w:tab/>
        <w:tab/>
        <w:tab/>
        <w:t>X</w:t>
        <w:tab/>
        <w:t>$1,096.21</w:t>
      </w:r>
    </w:p>
    <w:p>
      <w:pPr>
        <w:pStyle w:val="NoSpacing"/>
        <w:rPr/>
      </w:pPr>
      <w:r>
        <w:rPr/>
        <w:t>Deposit</w:t>
        <w:tab/>
        <w:tab/>
        <w:t>6/5/14</w:t>
        <w:tab/>
        <w:tab/>
        <w:t>Membership &amp; Registration for Spring 2014 PFPA mtg</w:t>
        <w:tab/>
        <w:tab/>
        <w:tab/>
        <w:t>$255.00</w:t>
        <w:tab/>
        <w:t>X</w:t>
        <w:tab/>
        <w:t>$1,351.21</w:t>
      </w:r>
    </w:p>
    <w:p>
      <w:pPr>
        <w:pStyle w:val="NoSpacing"/>
        <w:rPr/>
      </w:pPr>
      <w:r>
        <w:rPr/>
        <w:t>1055</w:t>
        <w:tab/>
        <w:tab/>
        <w:t>7/2/14</w:t>
        <w:tab/>
        <w:tab/>
        <w:t xml:space="preserve">Keystone Community Network </w:t>
        <w:tab/>
        <w:t>(1 year domain reg)</w:t>
        <w:tab/>
        <w:t>$22.00</w:t>
        <w:tab/>
        <w:tab/>
        <w:tab/>
        <w:tab/>
        <w:t>X</w:t>
        <w:tab/>
        <w:t>$1,329.21</w:t>
      </w:r>
    </w:p>
    <w:p>
      <w:pPr>
        <w:pStyle w:val="NoSpacing"/>
        <w:rPr/>
      </w:pPr>
      <w:r>
        <w:rPr/>
        <w:t>Deposit</w:t>
        <w:tab/>
        <w:tab/>
        <w:t>7/22/14</w:t>
        <w:tab/>
        <w:t>Membership &amp; Registration for Spring 2014 PFPA mtg</w:t>
        <w:tab/>
        <w:tab/>
        <w:tab/>
        <w:t>$145.00</w:t>
        <w:tab/>
        <w:t>X</w:t>
        <w:tab/>
        <w:t>$1,474.21</w:t>
      </w:r>
    </w:p>
    <w:p>
      <w:pPr>
        <w:pStyle w:val="NoSpacing"/>
        <w:rPr/>
      </w:pPr>
      <w:r>
        <w:rPr/>
        <w:t>1056</w:t>
        <w:tab/>
        <w:tab/>
        <w:t>8/13/14</w:t>
        <w:tab/>
        <w:t>Brent Leach – 117 miles to APD</w:t>
        <w:tab/>
        <w:tab/>
        <w:tab/>
        <w:tab/>
        <w:t>$58.50</w:t>
        <w:tab/>
        <w:tab/>
        <w:tab/>
        <w:tab/>
        <w:t>X</w:t>
        <w:tab/>
        <w:t>$1,415.71</w:t>
      </w:r>
    </w:p>
    <w:p>
      <w:pPr>
        <w:pStyle w:val="NoSpacing"/>
        <w:rPr/>
      </w:pPr>
      <w:r>
        <w:rPr/>
        <w:t>1057</w:t>
        <w:tab/>
        <w:tab/>
        <w:t>8/13/14</w:t>
        <w:tab/>
        <w:t xml:space="preserve">Cynthia Kahley – 118 miles to APD &amp; candy </w:t>
        <w:tab/>
        <w:tab/>
        <w:t>$71.00</w:t>
        <w:tab/>
        <w:tab/>
        <w:tab/>
        <w:tab/>
        <w:t>X</w:t>
        <w:tab/>
        <w:t>$1,344.71</w:t>
      </w:r>
    </w:p>
    <w:p>
      <w:pPr>
        <w:pStyle w:val="NoSpacing"/>
        <w:rPr/>
      </w:pPr>
      <w:r>
        <w:rPr/>
        <w:t>1058</w:t>
        <w:tab/>
        <w:tab/>
        <w:t>8/18/14</w:t>
        <w:tab/>
        <w:t>Elizabeth Emlen – 360 miles to APD &amp; toll cost</w:t>
        <w:tab/>
        <w:tab/>
        <w:t>$211.50</w:t>
        <w:tab/>
        <w:tab/>
        <w:tab/>
        <w:t>X</w:t>
        <w:tab/>
        <w:t>$1,133.21</w:t>
      </w:r>
    </w:p>
    <w:p>
      <w:pPr>
        <w:pStyle w:val="NoSpacing"/>
        <w:rPr/>
      </w:pPr>
      <w:r>
        <w:rPr/>
        <w:t>1059</w:t>
        <w:tab/>
        <w:tab/>
        <w:t>8/18/14</w:t>
        <w:tab/>
        <w:t>Eric Naylor – 204.26 miles to APD</w:t>
        <w:tab/>
        <w:tab/>
        <w:tab/>
        <w:t>$114.39</w:t>
        <w:tab/>
        <w:tab/>
        <w:tab/>
        <w:t>X</w:t>
        <w:tab/>
        <w:t>$1,018.82</w:t>
      </w:r>
    </w:p>
    <w:p>
      <w:pPr>
        <w:pStyle w:val="NoSpacing"/>
        <w:rPr/>
      </w:pPr>
      <w:r>
        <w:rPr/>
        <w:t>1060</w:t>
        <w:tab/>
        <w:tab/>
        <w:t>8/19/14</w:t>
        <w:tab/>
        <w:t>Curtis Lammey – 314 miles to APD</w:t>
        <w:tab/>
        <w:tab/>
        <w:tab/>
        <w:t>$175.84</w:t>
        <w:tab/>
        <w:tab/>
        <w:tab/>
        <w:t>X</w:t>
        <w:tab/>
        <w:t>$   842.98</w:t>
      </w:r>
    </w:p>
    <w:p>
      <w:pPr>
        <w:pStyle w:val="NoSpacing"/>
        <w:rPr/>
      </w:pPr>
      <w:r>
        <w:rPr/>
        <w:t>1061</w:t>
        <w:tab/>
        <w:tab/>
        <w:t>8/21/14</w:t>
        <w:tab/>
        <w:t xml:space="preserve">Maureen Manning – 336 miles to APD - </w:t>
      </w:r>
      <w:r>
        <w:rPr>
          <w:b/>
        </w:rPr>
        <w:t>VOID</w:t>
      </w:r>
      <w:r>
        <w:rPr/>
        <w:tab/>
        <w:tab/>
        <w:t>$0.00</w:t>
        <w:tab/>
        <w:tab/>
        <w:tab/>
        <w:tab/>
        <w:t>X</w:t>
        <w:tab/>
        <w:t>$   842.98</w:t>
      </w:r>
    </w:p>
    <w:p>
      <w:pPr>
        <w:pStyle w:val="NoSpacing"/>
        <w:rPr/>
      </w:pPr>
      <w:r>
        <w:rPr/>
        <w:t>1062</w:t>
        <w:tab/>
        <w:tab/>
        <w:t>8/21/14</w:t>
        <w:tab/>
        <w:t>Joseph Petrella, Jr – 320 miles to APD</w:t>
        <w:tab/>
        <w:tab/>
        <w:tab/>
        <w:t>$150.00</w:t>
        <w:tab/>
        <w:tab/>
        <w:tab/>
        <w:t>X</w:t>
        <w:tab/>
        <w:t>$   692.98</w:t>
      </w:r>
    </w:p>
    <w:p>
      <w:pPr>
        <w:pStyle w:val="NoSpacing"/>
        <w:rPr/>
      </w:pPr>
      <w:r>
        <w:rPr/>
        <w:t>1063</w:t>
        <w:tab/>
        <w:tab/>
        <w:t>8/21/14</w:t>
        <w:tab/>
        <w:t>Wyoming CCD – 336 miles to APD</w:t>
        <w:tab/>
        <w:tab/>
        <w:tab/>
        <w:t>$188.16</w:t>
        <w:tab/>
        <w:tab/>
        <w:tab/>
        <w:t>X</w:t>
        <w:tab/>
        <w:t>$   504.82</w:t>
      </w:r>
    </w:p>
    <w:p>
      <w:pPr>
        <w:pStyle w:val="NoSpacing"/>
        <w:rPr/>
      </w:pPr>
      <w:r>
        <w:rPr/>
        <w:t>1064</w:t>
        <w:tab/>
        <w:tab/>
        <w:t>9/10/14</w:t>
        <w:tab/>
        <w:t>NCCD – 222 miles to APD</w:t>
        <w:tab/>
        <w:tab/>
        <w:tab/>
        <w:tab/>
        <w:t>$124.32</w:t>
        <w:tab/>
        <w:tab/>
        <w:tab/>
        <w:tab/>
        <w:t>$   380.50</w:t>
      </w:r>
    </w:p>
    <w:p>
      <w:pPr>
        <w:pStyle w:val="NoSpacing"/>
        <w:rPr/>
      </w:pPr>
      <w:r>
        <w:rPr/>
        <w:t>1065</w:t>
        <w:tab/>
        <w:tab/>
        <w:t>9/18/14</w:t>
        <w:tab/>
        <w:t>Keystone Community Network (Business Membership)</w:t>
        <w:tab/>
        <w:t>$300.00</w:t>
        <w:tab/>
        <w:tab/>
        <w:tab/>
        <w:tab/>
        <w:t>$     80.50</w:t>
      </w:r>
    </w:p>
    <w:p>
      <w:pPr>
        <w:pStyle w:val="NoSpacing"/>
        <w:rPr/>
      </w:pPr>
      <w:r>
        <w:rPr/>
        <w:t>Deposit</w:t>
        <w:tab/>
        <w:tab/>
        <w:t>9/23/14</w:t>
        <w:tab/>
        <w:t>Fall 2014 PFPA mtg – reg &amp; meals</w:t>
        <w:tab/>
        <w:tab/>
        <w:tab/>
        <w:tab/>
        <w:tab/>
        <w:t>$4,156.00</w:t>
        <w:tab/>
        <w:tab/>
        <w:t>$4,236.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9:00Z</dcterms:created>
  <dc:creator>ckahley</dc:creator>
  <dc:description/>
  <cp:keywords/>
  <dc:language>en-US</dc:language>
  <cp:lastModifiedBy>dfisher</cp:lastModifiedBy>
  <dcterms:modified xsi:type="dcterms:W3CDTF">2014-10-06T18:29:00Z</dcterms:modified>
  <cp:revision>2</cp:revision>
  <dc:subject/>
  <dc:title/>
</cp:coreProperties>
</file>